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公安局深汕特别合作区分局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分局机关、四所一队内部视频监控补盲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项目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服务清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CESI仿宋-GB2312" w:hAnsi="CESI仿宋-GB2312" w:eastAsia="CESI仿宋-GB2312" w:cs="CESI仿宋-GB2312"/>
          <w:b/>
          <w:b/>
          <w:bCs/>
          <w:sz w:val="28"/>
          <w:szCs w:val="28"/>
          <w:lang w:val="en" w:eastAsia="zh-CN"/>
        </w:rPr>
      </w:pPr>
      <w:r>
        <w:rPr>
          <w:rFonts w:ascii="CESI仿宋-GB2312" w:hAnsi="CESI仿宋-GB2312" w:cs="CESI仿宋-GB2312" w:eastAsia="CESI仿宋-GB2312"/>
          <w:b/>
          <w:bCs/>
          <w:sz w:val="28"/>
          <w:szCs w:val="28"/>
          <w:lang w:val="en" w:eastAsia="zh-CN"/>
        </w:rPr>
        <w:t>服务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2"/>
        <w:gridCol w:w="4180"/>
        <w:gridCol w:w="626"/>
        <w:gridCol w:w="592"/>
        <w:gridCol w:w="1275"/>
      </w:tblGrid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、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局录像一年扩容（接办案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  <w:ins w:id="3" w:author="sssuper" w:date="2024-11-26T11:18:00Z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接驳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S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的众多主流厂商网络摄像机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接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2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2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频编码码流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性能强劲，最大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（开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模式后，可提升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解码）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像素高清网络视频的预览、存储与回放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源输出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显示输出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清显示输出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最大支持满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硬盘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智能分析</w:t>
            </w:r>
            <w:del w:id="0" w:author="sssuper" w:date="2024-11-26T11:17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，集成人</w:delText>
              </w:r>
            </w:del>
            <w:del w:id="1" w:author="sssuper" w:date="2024-11-26T11:17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/</w:delText>
              </w:r>
            </w:del>
            <w:del w:id="2" w:author="sssuper" w:date="2024-11-26T11:17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车智能移动侦测、人脸识别等多种算法</w:delText>
              </w:r>
            </w:del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且可灵活切换，搭配普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也可实现智能应用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全通道智能移动侦测去误报（最大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），可精准过滤非人、非车移动侦测误报，大幅提升移动侦测报警准确性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4" w:author="sssuper" w:date="2024-11-26T11:18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</w:del>
            <w:del w:id="5" w:author="sssuper" w:date="2024-11-26T11:18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支持</w:delText>
              </w:r>
            </w:del>
            <w:del w:id="6" w:author="sssuper" w:date="2024-11-26T11:18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</w:delText>
              </w:r>
            </w:del>
            <w:del w:id="7" w:author="sssuper" w:date="2024-11-26T11:18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路人脸抓拍能力，搭配普通</w:delText>
              </w:r>
            </w:del>
            <w:del w:id="8" w:author="sssuper" w:date="2024-11-26T11:18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IPC</w:delText>
              </w:r>
            </w:del>
            <w:del w:id="9" w:author="sssuper" w:date="2024-11-26T11:18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，可实现人脸精准抓拍； </w:delText>
              </w:r>
            </w:del>
            <w:del w:id="10" w:author="sssuper" w:date="2024-11-26T11:18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</w:del>
            <w:del w:id="11" w:author="sssuper" w:date="2024-11-26T11:18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支持</w:delText>
              </w:r>
            </w:del>
            <w:del w:id="12" w:author="sssuper" w:date="2024-11-26T11:18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/4</w:delText>
              </w:r>
            </w:del>
            <w:del w:id="13" w:author="sssuper" w:date="2024-11-26T11:18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路人脸比对能力，可分析人脸抓拍图片，输出比对结果； </w:delText>
              </w:r>
            </w:del>
            <w:del w:id="14" w:author="sssuper" w:date="2024-11-26T11:18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</w:del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接入前端各类智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实现智能配置、智能应用展示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针对人、车及事件类型，支持快速回放与智能检索功能，大幅提升录像回放和检索效率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集中管理，包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一键添加、参数配置、批量升级、导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导出等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萤石云服务，通过海康互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实现手机远程预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置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通过萤石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U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28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接入平台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局接信访办案大厅，交警大队接办案室，四个派出所接警值班室。</w:t>
            </w:r>
          </w:p>
        </w:tc>
      </w:tr>
      <w:tr>
        <w:trPr>
          <w:trHeight w:val="20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级硬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硬盘支持多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摄像头的高清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Mi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区，流畅存储视频，并防止丢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4×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候高效稳定运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工作负载等级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TB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格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区技术，保障硬盘扇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级硬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硬盘支持多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摄像头的高清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Mi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区，流畅存储视频，并防止丢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4×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候高效稳定运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工作负载等级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TB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格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区技术，保障硬盘扇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 × 1440 @25 fp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用户登录锁定机制，及密码复杂度提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字降噪，数字宽动态 </w:t>
            </w:r>
            <w:r>
              <w:rPr>
                <w:rStyle w:val="Font112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支持人形检测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支持</w:t>
            </w:r>
            <w:r>
              <w:rPr>
                <w:rStyle w:val="Font21"/>
                <w:lang w:val="en-US" w:eastAsia="zh-CN" w:bidi="ar"/>
              </w:rPr>
              <w:t>ROI</w:t>
            </w:r>
            <w:r>
              <w:rPr>
                <w:rStyle w:val="Font21"/>
                <w:lang w:val="en-US" w:eastAsia="zh-CN" w:bidi="ar"/>
              </w:rPr>
              <w:t>感兴趣区域增强编码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支持开放型网络视频接口，</w:t>
            </w:r>
            <w:r>
              <w:rPr>
                <w:rStyle w:val="Font21"/>
                <w:lang w:val="en-US" w:eastAsia="zh-CN" w:bidi="ar"/>
              </w:rPr>
              <w:t>ISAPI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SDK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GB28181</w:t>
            </w:r>
            <w:r>
              <w:rPr>
                <w:rStyle w:val="Font21"/>
                <w:lang w:val="en-US" w:eastAsia="zh-CN" w:bidi="ar"/>
              </w:rPr>
              <w:t>协议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智能补光，支持白光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红外双补光，红外最远可达</w:t>
            </w:r>
            <w:r>
              <w:rPr>
                <w:rStyle w:val="Font21"/>
                <w:lang w:val="en-US" w:eastAsia="zh-CN" w:bidi="ar"/>
              </w:rPr>
              <w:t>30 m</w:t>
            </w:r>
            <w:r>
              <w:rPr>
                <w:rStyle w:val="Font21"/>
                <w:lang w:val="en-US" w:eastAsia="zh-CN" w:bidi="ar"/>
              </w:rPr>
              <w:t>，白光最远可达</w:t>
            </w:r>
            <w:r>
              <w:rPr>
                <w:rStyle w:val="Font21"/>
                <w:lang w:val="en-US" w:eastAsia="zh-CN" w:bidi="ar"/>
              </w:rPr>
              <w:t>20 m</w:t>
              <w:br/>
              <w:t>1</w:t>
            </w:r>
            <w:r>
              <w:rPr>
                <w:rStyle w:val="Font21"/>
                <w:lang w:val="en-US" w:eastAsia="zh-CN" w:bidi="ar"/>
              </w:rPr>
              <w:t>个内置麦克风，高清拾音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符合</w:t>
            </w:r>
            <w:r>
              <w:rPr>
                <w:rStyle w:val="Font21"/>
                <w:lang w:val="en-US" w:eastAsia="zh-CN" w:bidi="ar"/>
              </w:rPr>
              <w:t>IP66</w:t>
            </w:r>
            <w:r>
              <w:rPr>
                <w:rStyle w:val="Font21"/>
                <w:lang w:val="en-US" w:eastAsia="zh-CN" w:bidi="ar"/>
              </w:rPr>
              <w:t>防尘防水设计，可靠性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盲明细如下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汕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石派出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维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埠派出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漠派出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维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鲘门派出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维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警大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维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莞高速警务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2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尘防水设计，可靠性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补光，支持白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双补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内置麦克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开放型网络视频接口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AP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28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降噪，数字宽动态，适应不同使用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I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止夜间红外过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 × 1440 @25 fp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电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口最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满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摄像头稳定工作（平均每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输出功率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千兆上联口设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上千兆联口设计，满足小微监控场景中，同时接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路由器的需求。云端，本地均可查看监控画面。同时，满载高像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摄像头，即使遇到峰值流量，画面也不卡顿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配置，即插即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出厂默认状态下，上电后无需任何配置操作，只需要正确连接交换机和网络摄像头、硬盘录像机，即可快速组建视频监控传输网络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规格防雷设计，保障产品稳定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防雷能力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防雷设计可以降低端口被雷击损坏的概率，提升客户网络稳定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外壳，企业级防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金属外壳，抗冲击、拉伸，不易损坏，使用、维护更放心，给产品企业级防护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电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口最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满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摄像头稳定工作（平均每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输出功率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上联口设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上联口设计，满足小微监控场景中，同时接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路由器的需求。云端，本地均可查看监控画面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配置，即插即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出厂默认状态下，上电后无需任何配置操作，只需要正确连接交换机和网络摄像头、硬盘录像机，即可快速组建视频监控传输网络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规格防雷设计，保障产品稳定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防雷能力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防雷设计可以降低端口被雷击损坏的概率，提升客户网络稳定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外壳，企业级防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金属外壳，抗冲击、拉伸，不易损坏，使用、维护更放心，给产品企业级防护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摄像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分辨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4×1296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在该分辨率下可输出实时图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频编码技术，高压缩率，低码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高灵敏度防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远程拾音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置高功率防水扬声器，支持双向语音对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持智能人形检测、车辆检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-F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热点功能，允许客户端直连操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 S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GB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地存储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高效红外灯，使用寿命长，照射距离可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两颗高效暖光灯，支持夜间彩色画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字降噪，支持数字宽动态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持背光补偿、自动电子快门功能，适应不同监控环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外滤片式自动切换，实现真正的日夜监控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持萤石云平台，支持手机远程监控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防尘防水设计，可靠性高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取速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B/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写入速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B/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电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兆集中供电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网线工程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无氧铜线芯非屏蔽千兆网络布线监控箱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内部监控扩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位网络硬盘录像机</w:t>
            </w:r>
            <w:del w:id="15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 支持</w:delText>
              </w:r>
            </w:del>
            <w:del w:id="16" w:author="sssuper" w:date="2024-11-26T11:20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17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路后智能人脸检测比对； </w:delText>
              </w:r>
            </w:del>
            <w:del w:id="18" w:author="sssuper" w:date="2024-11-26T11:20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zui</w:delText>
              </w:r>
            </w:del>
            <w:del w:id="19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大</w:delText>
              </w:r>
            </w:del>
            <w:del w:id="20" w:author="sssuper" w:date="2024-11-26T11:20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</w:delText>
              </w:r>
            </w:del>
            <w:del w:id="21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个人脸库，共</w:delText>
              </w:r>
            </w:del>
            <w:del w:id="22" w:author="sssuper" w:date="2024-11-26T11:20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000</w:delText>
              </w:r>
            </w:del>
            <w:del w:id="23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张人脸图片；</w:delText>
              </w:r>
            </w:del>
            <w:del w:id="24" w:author="sssuper" w:date="2024-11-26T11:20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</w:delText>
              </w:r>
            </w:del>
            <w:del w:id="25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路后智能周界检测；</w:delText>
              </w:r>
            </w:del>
            <w:del w:id="26" w:author="sssuper" w:date="2024-11-26T11:20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  <w:del w:id="27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路后智能</w:delText>
              </w:r>
            </w:del>
            <w:del w:id="28" w:author="sssuper" w:date="2024-11-26T11:20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SMD </w:delText>
              </w:r>
            </w:del>
            <w:del w:id="29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支持前智能：人脸检测比对、周界防范、视频结构化、通用行为分析、立体行为分析、人群分布、人数统计、热度图、车牌识别、</w:delText>
              </w:r>
            </w:del>
            <w:del w:id="30" w:author="sssuper" w:date="2024-11-26T11:20:00Z">
              <w:r>
                <w:rPr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SMD</w:delText>
              </w:r>
            </w:del>
            <w:del w:id="31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功能 支持语音对讲</w:delText>
              </w:r>
            </w:del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客户端通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网络摄像机进行语音对讲 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景相机、哈勃、天阙、守望者等多目相机配套接入</w:t>
            </w:r>
            <w:ins w:id="32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，</w:t>
              </w:r>
            </w:ins>
            <w:del w:id="33" w:author="sssuper" w:date="2024-11-26T11:20:00Z">
              <w:r>
                <w:rPr>
                  <w:rFonts w:ascii="宋体;方正书宋_GBK" w:hAnsi="宋体;方正书宋_GBK" w:cs="宋体;方正书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 </w:delText>
              </w:r>
            </w:del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接入热成像相机 ，当触发 火情检测，冷点检测，热点检测，测温检测，温差检测，打电话检测，吸烟检测，烟雾检测等报警时，可联动录像、抓拍并保存图片、弹出报警画面、声音警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速率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b/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存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M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速率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b/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存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M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速率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b/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存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M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数据治理</w:t>
            </w:r>
          </w:p>
        </w:tc>
      </w:tr>
      <w:tr>
        <w:trPr>
          <w:trHeight w:val="57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监控数据梳理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局及四所一队内部监控数据梳理及监控点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spacing w:lineRule="exact" w:line="560" w:before="240" w:after="60"/>
        <w:jc w:val="righ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4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Wingdings 2;方正宋体S-超大字符集(SIP)" w:hAnsi="Wingdings 2;方正宋体S-超大字符集(SIP)" w:eastAsia="Wingdings 2;方正宋体S-超大字符集(SIP)" w:cs="Wingdings 2;方正宋体S-超大字符集(SIP)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Wingdings 2;方正宋体S-超大字符集(SIP)" w:hAnsi="Wingdings 2;方正宋体S-超大字符集(SIP)" w:eastAsia="Wingdings 2;方正宋体S-超大字符集(SIP)" w:cs="Wingdings 2;方正宋体S-超大字符集(SIP)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隶书;方正隶书_GBK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cs="Times New Roman;DejaVu Sans"/>
    </w:rPr>
  </w:style>
  <w:style w:type="paragraph" w:styleId="Style18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48:00Z</dcterms:created>
  <dc:creator>sssuper</dc:creator>
  <dc:description/>
  <dc:language>en-US</dc:language>
  <cp:lastModifiedBy>sssuper</cp:lastModifiedBy>
  <cp:lastPrinted>2024-11-26T17:57:00Z</cp:lastPrinted>
  <dcterms:modified xsi:type="dcterms:W3CDTF">2024-11-26T11:2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EE9C2ADC94E0F9088F19B91F6498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